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>Jelenia Góra 05. 12. 2019 r</w:t>
      </w:r>
      <w:r>
        <w:rPr>
          <w:rFonts w:eastAsia="Times New Roman" w:cs="Times New Roman" w:ascii="Times New Roman" w:hAnsi="Times New Roman"/>
          <w:i/>
          <w:sz w:val="24"/>
        </w:rPr>
        <w:br/>
        <w:br/>
        <w:br/>
        <w:t>Badanie ankietowe absolwent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RAPORT Z BADANIA LOSÓW ZAWODOWYCH ABSOLWENTÓW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ARKONOSKIEJ PAŃSTWOWEJ SZKOŁY WYŻSZEJ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 JELENIEJ GÓRZE</w:t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</w:rPr>
        <w:t>ABSOLWENT 2019</w:t>
      </w:r>
      <w:r>
        <w:rPr>
          <w:rFonts w:eastAsia="Times New Roman" w:cs="Times New Roman" w:ascii="Times New Roman" w:hAnsi="Times New Roman"/>
          <w:b/>
          <w:sz w:val="28"/>
        </w:rPr>
        <w:t xml:space="preserve"> –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stycznia do listopada 2019 roku Biuro Karier przeprowadziło badania ankietowe wśród absolwentów rocznika 2018/2019. Badania miały na celu sprawdzenie czy absolwenci Karkonoskiej Państwowej Szkoły Wyższej w Jeleniej Górze podejmą pracę zaraz po ukończeniu studiów wyższych. Ankieta była dostępna w wersji elektronicznej i papierowej w Biurze Karie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badaniu wzięło udział 64 absolwentów z kierunków: </w:t>
      </w:r>
      <w:r>
        <w:rPr>
          <w:rFonts w:eastAsia="Times New Roman" w:cs="Times New Roman" w:ascii="Times New Roman" w:hAnsi="Times New Roman"/>
          <w:i/>
          <w:sz w:val="24"/>
        </w:rPr>
        <w:t>pedagogika, filologia, fizjoterapia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wychowanie fizyczne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edukacja techniczno-informatyczna, dziennikarstwo i komunikacja społeczna, dietetyka. </w:t>
      </w:r>
      <w:r>
        <w:rPr>
          <w:rFonts w:eastAsia="Times New Roman" w:cs="Times New Roman" w:ascii="Times New Roman" w:hAnsi="Times New Roman"/>
          <w:sz w:val="24"/>
        </w:rPr>
        <w:t>Ankietowani odpowiadali 2 pytania dotyczące kontynuacji edukacji oraz podjętego zatrudnienia w ciągu ostatnich 6 msc. od zakończenia studi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ystyki: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a absolwentów - 2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upełnione ankiety – 75 (33%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aliza pytań i odpowiedzi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YTANIE 1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Czy po ukończeniu kształcenia w KPSW w Jeleniej Górze kontynuujesz edukację na</w:t>
        <w:br/>
        <w:br/>
      </w:r>
      <w:r>
        <w:rPr>
          <w:rFonts w:eastAsia="Times New Roman" w:cs="Times New Roman" w:ascii="Times New Roman" w:hAnsi="Times New Roman"/>
          <w:sz w:val="24"/>
        </w:rPr>
        <w:t>studiach  1 stopnia- licencjackich innego kierunku – 0 osób</w:t>
        <w:br/>
        <w:br/>
        <w:t>studiach II stopnia mgr uzupełniających – 58 osób</w:t>
        <w:br/>
        <w:br/>
        <w:t>studiach III stopnia doktoranckich – 0 osób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  <w:t>studia doszkalające podyplomowe – 4 osoby</w:t>
        <w:br/>
        <w:br/>
        <w:t>jednolite studia magisterskie – 1 osoba</w:t>
        <w:br/>
        <w:br/>
        <w:t>nie kontynuuję nauki  - 12 osób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spacing w:lineRule="exact" w:line="277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br/>
      </w:r>
      <w:r>
        <w:rPr>
          <w:rFonts w:eastAsia="Times New Roman" w:cs="Times New Roman" w:ascii="Times New Roman" w:hAnsi="Times New Roman"/>
          <w:i/>
          <w:sz w:val="24"/>
        </w:rPr>
        <w:t>PYTANIE 2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Czy po ukończeniu edukacji w KPSW w ciągi ostatnich 6 msc od zakończenia studiów podjąłeś zatrudnienie na zasadzi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ind w:left="720" w:hanging="0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br/>
        <w:t xml:space="preserve">umowy o pracę zawartej na okres min. </w:t>
        <w:br/>
        <w:t>3 msc w wymiarze</w:t>
        <w:br/>
        <w:br/>
        <w:t xml:space="preserve"> pełny etat-  35 osoby</w:t>
        <w:br/>
        <w:br/>
        <w:br/>
        <w:t>½ etatu -    2osoby</w:t>
      </w:r>
    </w:p>
    <w:p>
      <w:pPr>
        <w:sectPr>
          <w:type w:val="nextPage"/>
          <w:pgSz w:w="11906" w:h="16838"/>
          <w:pgMar w:left="1416" w:right="1406" w:gutter="0" w:header="0" w:top="698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cywilnoprawna (umowa zlecenie /umowa o dzieło zawarta min na okres3 msc)- 18 osób</w:t>
        <w:br/>
        <w:br/>
        <w:br/>
        <w:br/>
        <w:t>samozatrudnienie / rozpoczęcie własnej działalności gospodarczej trwającej min 3 msc – 2 osób</w:t>
        <w:br/>
        <w:br/>
        <w:br/>
        <w:t>nie pracuję – 18 osó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 1.</w:t>
        <w:br/>
        <w:br/>
        <w:t>Powyższe wyniki potwierdzają skuteczność kształcenia przez kadrę dydaktyczną Karkonoskiej Państwowej Szkoły Wyższej w Jeleniej Górze i motywowanie studentów do podjęcia dalszego kształcenia w obranym pierwotnie kierunku.</w:t>
        <w:br/>
        <w:t>77% procent badanych kontynuuje kształcenie w celu uzyskania podwyższenia kwalifikacji do poziomu mgr respondentów ankiet kontynuuje kształcenie na pierwotnie wybranym kierunku podwyższając tym samym kwalifikacje do poziomu tytułu magistra.</w:t>
        <w:br/>
        <w:t>z otrzymanych danych wynika iż 16 procent respondentów nie podjęło kontynuacji kształcenia. Świadczyć to może o trafnym i wystarczającym wyborze ścieżki zawodowej i otrzymaniu zatrudnienia, które zostało opisane w dalszej części raportu.</w:t>
        <w:br/>
        <w:t>1,3 % badanych podjęło kształcenie na jednolitych studiach magisterskich zmieniając tym samym swój kierunek. 5,3%dodatkowo podwyższa kwalifikacje podejmując naukę na studiach podyplomowych</w:t>
        <w:br/>
        <w:br/>
        <w:t>Ad. 2.</w:t>
        <w:br/>
        <w:t>Wyniki przeprowadzonych badan wskazują, że 47 % Absolwentów KPSW podjęło zatrudnienie na umowę o pracę w wymiarze pełnego etatu w przeciągu 6 msc po ukończeniu edukacji. Zauważa widoczny wzrost w porównaniu do ubiegłego roku zawieranych umów cywilnoprawnych w  ilości 24% ankietowanych, którzy zdecydowali się pracować na umowę cywilnoprawną. Może być to spowodowane znaczącym wzrostem liczby studiujących na II stopniu studiów i chęcią pogodzenia edukacji z zatrudnieniem. 2,7 %ankietowanych podjęło zatrudnienie w charakterze umowy o pracę w wymiarze ½ etatu. Ten sam procent respondentów zdecydował się na samozatrudnienie.. Nie da się pominąć wzrostu do 24% osób nie podejmujących zatrudnienia . Być może świadczy to o chęci podwyższeniu kwalifikacji i skupieniu się na edukacji.</w:t>
        <w:br/>
      </w:r>
    </w:p>
    <w:p>
      <w:pPr>
        <w:sectPr>
          <w:type w:val="continuous"/>
          <w:pgSz w:w="11906" w:h="16838"/>
          <w:pgMar w:left="1416" w:right="1406" w:gutter="0" w:header="0" w:top="698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/>
      </w:pPr>
      <w:r>
        <w:rPr/>
      </w:r>
      <w:bookmarkStart w:id="0" w:name="page2"/>
      <w:bookmarkStart w:id="1" w:name="page2"/>
      <w:bookmarkEnd w:id="1"/>
    </w:p>
    <w:sectPr>
      <w:type w:val="nextPage"/>
      <w:pgSz w:w="11906" w:h="16838"/>
      <w:pgMar w:left="1420" w:right="1406" w:gutter="0" w:header="0" w:top="698" w:footer="0" w:bottom="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45:00Z</dcterms:created>
  <dc:creator>Natalia Niemotko</dc:creator>
  <dc:description/>
  <cp:keywords/>
  <dc:language>en-US</dc:language>
  <cp:lastModifiedBy>Natalia Niemotko</cp:lastModifiedBy>
  <cp:lastPrinted>2020-05-14T15:36:00Z</cp:lastPrinted>
  <dcterms:modified xsi:type="dcterms:W3CDTF">2020-07-08T11:45:00Z</dcterms:modified>
  <cp:revision>2</cp:revision>
  <dc:subject/>
  <dc:title/>
</cp:coreProperties>
</file>